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ТВЕРДЖЕНО Наказом Держпідприємництва України 20.04.2007 № 5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 № 11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     РЕЄСТРАЦІЙНА КА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ня державної реєстрації змін до відомостей про фізичну особу-підприємця, які містяться в Єдиному державному реєстрі юридичних осіб та фізичних осіб-підприємц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. Відомості про фізичну особу-підприємця, які містяться в Єдиному державному реєстрі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аспортні дані*: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           </w:t>
                  </w:r>
                  <w:r>
                    <w:rPr>
                      <w:sz w:val="20"/>
                      <w:szCs w:val="20"/>
                    </w:rPr>
                    <w:t xml:space="preserve">     серія паспор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номер паспор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І. Перелік змін, що вносяться до відомостей про фізичну особу-підприємця, які містяться в Єдиному державному реєстрі юридичних осіб та фізичних осіб-підприємців (необхідне відмітити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3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міна ідентифікаційного номера (у випадках, установлених законом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міна паспортних даних (у випадках, установлених законом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прізвища та/або імені та/або по батькові фізичної особи-підприємця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громадянства фізичної особи-підприємця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місця проживання фізичної особи-підприємця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видів діяльності, що здійснює фізична особа-підприємець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додаткової інформації про фізичну особу-підприємця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ІІ. Відомості про фізичну особу-підприємця з урахуванням змі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аспортні дані*:   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            </w:t>
                  </w:r>
                  <w:r>
                    <w:rPr>
                      <w:sz w:val="20"/>
                      <w:szCs w:val="20"/>
                    </w:rPr>
                    <w:t xml:space="preserve">  серія паспор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номер паспор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ян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їн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8"/>
              <w:gridCol w:w="415"/>
              <w:gridCol w:w="403"/>
              <w:gridCol w:w="372"/>
              <w:gridCol w:w="419"/>
              <w:gridCol w:w="330"/>
              <w:gridCol w:w="419"/>
              <w:gridCol w:w="419"/>
            </w:tblGrid>
            <w:tr>
              <w:trPr/>
              <w:tc>
                <w:tcPr>
                  <w:tcW w:w="7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це проживання фізичної особи-підприємця: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Ї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286"/>
              <w:gridCol w:w="286"/>
              <w:gridCol w:w="286"/>
              <w:gridCol w:w="287"/>
              <w:gridCol w:w="871"/>
              <w:gridCol w:w="286"/>
              <w:gridCol w:w="286"/>
              <w:gridCol w:w="286"/>
              <w:gridCol w:w="287"/>
              <w:gridCol w:w="285"/>
              <w:gridCol w:w="1980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407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9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ип приміщення**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Тільки для осіб, які через свої релігійні або інші переконання відмовляються від прийняття ідентифікаційного номера та мають відмітку в паспор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Зазначається тип приміщення – або квартира, або кімната, або кабінет, або офіс тощ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у заповнив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прізвище, ініціали)                                        (підпис)                 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інка 2 реєстраційної картки „Форма № 11”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діяльності фізичної особи-підприємц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873"/>
              <w:gridCol w:w="874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20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виду економічної діяльності (заповнюється державним реєстратором відповідно до КВЕД)</w:t>
                  </w:r>
                </w:p>
              </w:tc>
              <w:tc>
                <w:tcPr>
                  <w:tcW w:w="582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 виду економічної діяльності заповнюється відповідно до КВЕ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кл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а інформація про фізичну особу-підприємц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’язок з фізичною особою-підприємцем</w:t>
            </w:r>
          </w:p>
        </w:tc>
      </w:tr>
      <w:tr>
        <w:trPr>
          <w:trHeight w:val="287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1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90"/>
              <w:gridCol w:w="290"/>
              <w:gridCol w:w="290"/>
              <w:gridCol w:w="290"/>
              <w:gridCol w:w="2567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с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      Адреса сторінки в інтерне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0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а електронної пошт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Спосіб отримання свідоцтва (потрібне відмітити)</w:t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ати заявнику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іслати рекомендованим листом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1"/>
        <w:gridCol w:w="292"/>
        <w:gridCol w:w="7861"/>
      </w:tblGrid>
      <w:tr>
        <w:trPr/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ртки заповнив ______________________________________</w:t>
            </w:r>
            <w:r>
              <w:rPr>
                <w:sz w:val="20"/>
                <w:szCs w:val="20"/>
                <w:lang w:val="ru-RU"/>
              </w:rPr>
              <w:t>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прізвище, ініціали) </w:t>
      </w:r>
      <w:r>
        <w:rPr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</w:rPr>
        <w:t xml:space="preserve"> (підпис)    </w:t>
      </w: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</w:rPr>
        <w:t xml:space="preserve">    (дата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3 – додаток до реєстраційної картки „Форма № 11” (заявниками не подається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Реєстраційні дані про проведення державної реєстрації змін до відомостей про фізичну особу-підприємця, які містяться в Єдиному державному реєстрі юридичних осіб та фізичних осіб-підприємців –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запису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145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Свідоцтво про державну реєстрацію: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  сері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ідпис державного реєстратора ________________________________________</w:t>
            </w:r>
            <w:r>
              <w:rPr>
                <w:sz w:val="20"/>
                <w:szCs w:val="20"/>
                <w:lang w:val="ru-RU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підпис)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    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ідомості про отримання свідоцтва (заповнюються державним реєстратором після видачі свідоцтва або відправлення його рекомендованим листом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відоцтво про державну реєстрацію отримав (потрібне відмітити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ізична особа-підприємець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вноважена особа (особа по довіреності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  <w:r>
              <w:rPr>
                <w:sz w:val="20"/>
                <w:szCs w:val="20"/>
                <w:lang w:val="ru-RU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прізвище, ініціали)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 (підпис)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відоцтво про державну реєстрацію відправлено рекомендованим листом  </w:t>
            </w:r>
            <w:r>
              <w:rPr>
                <w:sz w:val="20"/>
                <w:szCs w:val="20"/>
                <w:lang w:val="ru-RU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ідпис державного реєстратора   ________________________________________</w:t>
            </w:r>
            <w:r>
              <w:rPr>
                <w:sz w:val="20"/>
                <w:szCs w:val="20"/>
                <w:lang w:val="ru-RU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підпис)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               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07:00Z</dcterms:created>
  <dc:creator>Mukaseeva</dc:creator>
  <dc:description/>
  <dc:language>en-US</dc:language>
  <cp:lastModifiedBy>Mukaseeva</cp:lastModifiedBy>
  <cp:lastPrinted>2007-05-15T16:18:00Z</cp:lastPrinted>
  <dcterms:modified xsi:type="dcterms:W3CDTF">2007-05-16T08:13:00Z</dcterms:modified>
  <cp:revision>56</cp:revision>
  <dc:subject/>
  <dc:title>ЗАТВЕРДЖЕНО </dc:title>
</cp:coreProperties>
</file>