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а №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ня державної реєстрації змін до установчих документі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змін до установчих документів, щодо яких проводиться державна реєстрація (необхідне відміт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фонд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ладу засновників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засновників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>
                <w:trHeight w:val="371" w:hRule="atLeast"/>
              </w:trPr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Дані про розпорядчий акт, на підставі якого внесено зміни до установчого документа органу державної влади, органу місцевого самоврядування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центрального </w:t>
                  </w:r>
                  <w:r>
                    <w:rPr>
                      <w:sz w:val="18"/>
                      <w:szCs w:val="18"/>
                    </w:rPr>
                    <w:t>чи місцевого органу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ети установ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Інші зміни ( у т.ч. зміни до установчих документів, які не пов’язані з внесенням відомостей до Єдиного державного реєстру юридичних осіб та фізичних осіб-підприємців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Відомості про юридичну особу з урахуванням змін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2"/>
              <w:gridCol w:w="344"/>
              <w:gridCol w:w="337"/>
              <w:gridCol w:w="317"/>
              <w:gridCol w:w="346"/>
              <w:gridCol w:w="290"/>
              <w:gridCol w:w="346"/>
              <w:gridCol w:w="346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5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цезнаходження юридичної особи: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Ї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88"/>
              <w:gridCol w:w="288"/>
              <w:gridCol w:w="288"/>
              <w:gridCol w:w="289"/>
              <w:gridCol w:w="868"/>
              <w:gridCol w:w="288"/>
              <w:gridCol w:w="289"/>
              <w:gridCol w:w="289"/>
              <w:gridCol w:w="290"/>
              <w:gridCol w:w="289"/>
              <w:gridCol w:w="2004"/>
              <w:gridCol w:w="289"/>
              <w:gridCol w:w="289"/>
              <w:gridCol w:w="289"/>
              <w:gridCol w:w="289"/>
              <w:gridCol w:w="289"/>
              <w:gridCol w:w="290"/>
              <w:gridCol w:w="289"/>
              <w:gridCol w:w="289"/>
              <w:gridCol w:w="388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змір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різвище, ініціали)                                                  (підпис)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 „Форма № 3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7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Зміна відомостей про засновника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7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Зміна відомостей про засновника 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сновників більше 2, заповнюється відповідна кількість аркушів 2-ї сторінки реєстраційної картки „Форма №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різвище, ініціали                                              (підпис)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„Форма № 3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92"/>
              <w:gridCol w:w="291"/>
              <w:gridCol w:w="291"/>
              <w:gridCol w:w="291"/>
              <w:gridCol w:w="292"/>
              <w:gridCol w:w="291"/>
              <w:gridCol w:w="291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870"/>
              <w:gridCol w:w="90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0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виду економічної діяльності заповнюється відповід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і про розпорядчий акт, на підставі якого внесено зміни до установчого документа органу державної влади, органу місцевого самоврядуванн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посіб отримання свідоцтва та оригіналів установчих документів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291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різвище, ініціали)                         (підпис)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4 – додаток до реєстраційної картки „Форма № 3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змін до установчих документів юридичної особи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запису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                                 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ідомості про отримання свідоцтва та установчих документів (заповнюються державним реєстратором після видачі свідоцтва та установчих документів або відправлення їх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та 1 примірник оригіналів установчих документів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різвище, ініціали)                                                             (підпис)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ідоцтво про державну реєстрацію та 1 примірник оригіналів установчих документів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: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1:00Z</dcterms:created>
  <dc:creator>Mukaseeva</dc:creator>
  <dc:description/>
  <dc:language>en-US</dc:language>
  <cp:lastModifiedBy>Mukaseeva</cp:lastModifiedBy>
  <cp:lastPrinted>2007-05-15T11:22:00Z</cp:lastPrinted>
  <dcterms:modified xsi:type="dcterms:W3CDTF">2007-05-16T08:11:00Z</dcterms:modified>
  <cp:revision>93</cp:revision>
  <dc:subject/>
  <dc:title/>
</cp:coreProperties>
</file>