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4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есення змін до відомостей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ерелік змін до відомостей про юридичну особу, які містяться в Єдиному державному реєстрі юридичних осіб та фізичних осіб-підприємців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керівни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 керівни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идів економічної діяльності  видами економічної діяльності з їх переліку, зазначеними у статуті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додаткової інформації про юридичну особ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ідомості про юридичну особу з урахуванням змі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5"/>
              <w:gridCol w:w="285"/>
              <w:gridCol w:w="286"/>
              <w:gridCol w:w="869"/>
              <w:gridCol w:w="286"/>
              <w:gridCol w:w="286"/>
              <w:gridCol w:w="286"/>
              <w:gridCol w:w="287"/>
              <w:gridCol w:w="286"/>
              <w:gridCol w:w="1974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Тип 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4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міна відомостей про керівник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291"/>
              <w:gridCol w:w="4949"/>
              <w:gridCol w:w="292"/>
            </w:tblGrid>
            <w:tr>
              <w:trPr/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фізичних осіб – платників податків, які мають право вчиняти дії від імені юридичної особи без довіреності, в тому числі підписувати договор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в тому числі підписувати договор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і про розпорядчий акт, на підставі якого внесено зміни до розпорядчого акта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873"/>
              <w:gridCol w:w="874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2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виду економічної діяльності заповнюється відповід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с                                                                    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Інші відомості</w:t>
            </w: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таких осіб більше 1, заповнюється відповідна кількість аркушів 2-ї сторінки реєстраційної картки „Форма № 4”.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орінку заповнив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різвище, ініціали)                                                            (підпис)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 „Форма № 4”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Відомості про відокремлений підрозділ юридичної особи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відокремленого підрозділ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не найменування відокремленого підрозділ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Перелік змін до відомостей про відокремлений підрозділ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ідомості про відокремлений підрозділ юридичної особи з урахуванням змі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знаходження відокремленого підрозділу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3493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7"/>
              <w:gridCol w:w="287"/>
              <w:gridCol w:w="287"/>
              <w:gridCol w:w="288"/>
              <w:gridCol w:w="872"/>
              <w:gridCol w:w="287"/>
              <w:gridCol w:w="287"/>
              <w:gridCol w:w="286"/>
              <w:gridCol w:w="287"/>
              <w:gridCol w:w="286"/>
              <w:gridCol w:w="1981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Тип 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>
          <w:trHeight w:val="1975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Ім’я 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різвище, ініціали)                                  (підпис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4 реєстраційної картки „Форма № 4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 економічної діяльності відокремленого підрозділу юридичної особи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92"/>
              <w:gridCol w:w="291"/>
              <w:gridCol w:w="291"/>
              <w:gridCol w:w="291"/>
              <w:gridCol w:w="292"/>
              <w:gridCol w:w="291"/>
              <w:gridCol w:w="291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870"/>
              <w:gridCol w:w="90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0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виду економічної діяльності заповнюється відповід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інформація про відокремлений підрозділ юридичної особи </w:t>
            </w:r>
          </w:p>
        </w:tc>
      </w:tr>
      <w:tr>
        <w:trPr>
          <w:trHeight w:val="232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 xml:space="preserve">Адреса сторінки в інтернеті                              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відомості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Спосіб отримання свідоцтва про державну реєстрацію юридичної особи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значених осіб більше 2, заповнюється відповідна кількість аркушів 4-ї сторінки реєстраційної картки „Форма № 4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0"/>
        <w:gridCol w:w="291"/>
        <w:gridCol w:w="290"/>
        <w:gridCol w:w="290"/>
        <w:gridCol w:w="7816"/>
      </w:tblGrid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   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різвище, ініціали)                          (підпис)              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рінка 5 – додаток до реєстраційної картки „Форма № 4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-підприємців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</w:t>
            </w: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: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. Відомості про отримання свідоцтва про державну реєстрацію юридичної особи (заповнюються державним реєстратором після видачі свідоцтва або відправлення його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юридичної особи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різвище, ініціали)                            (підпис)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ідоцтво про державну реєстраці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ної особи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 xml:space="preserve">  ___________________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: 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0:00Z</dcterms:created>
  <dc:creator>Mukaseeva</dc:creator>
  <dc:description/>
  <dc:language>en-US</dc:language>
  <cp:lastModifiedBy>Mukaseeva</cp:lastModifiedBy>
  <cp:lastPrinted>2007-05-15T12:30:00Z</cp:lastPrinted>
  <dcterms:modified xsi:type="dcterms:W3CDTF">2007-05-16T08:11:00Z</dcterms:modified>
  <cp:revision>91</cp:revision>
  <dc:subject/>
  <dc:title>ЗАТВЕРДЖЕНО </dc:title>
</cp:coreProperties>
</file>