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№ 5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ворення відокремленого підрозділу юридичної особи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. Відомості про юридичну особу, які містяться в Єдиному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ІІ. Відомості про створений відокремлений підрозділ юридичної особи* 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ата створення відокремленого підрозділу юридичної особи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знаходже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3493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  <w:lang w:val="ru-RU"/>
              </w:rPr>
            </w:pPr>
            <w:r>
              <w:rPr>
                <w:bCs/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  <w:lang w:val="en-US"/>
              </w:rPr>
            </w:pPr>
            <w:r>
              <w:rPr>
                <w:bCs/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улиця (інший тип елемента </w:t>
            </w:r>
            <w:r>
              <w:rPr/>
              <w:t>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  <w:t xml:space="preserve">                                                                   </w:t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7"/>
              <w:gridCol w:w="286"/>
              <w:gridCol w:w="286"/>
              <w:gridCol w:w="287"/>
              <w:gridCol w:w="871"/>
              <w:gridCol w:w="286"/>
              <w:gridCol w:w="286"/>
              <w:gridCol w:w="286"/>
              <w:gridCol w:w="287"/>
              <w:gridCol w:w="286"/>
              <w:gridCol w:w="1987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створюється більше 1 відокремленого підрозділу, заповнюється відповідна кількість реєстраційної картки  „Форма № 5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 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різвище, ініціали)                            (підпис) 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„Форма № 5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економічної діяльності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(на момент реєстрації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’язок з відокремленим підрозділом юридичної осо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Адреса сторінки в інтернеті                                                                                            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відомості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292"/>
        <w:gridCol w:w="7861"/>
      </w:tblGrid>
      <w:tr>
        <w:trPr/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ки заповнив 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прізвище, ініціали)                                  (підпис)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3 – додаток до реєстраційної картки „Форма № 5” (заявниками не подається</w:t>
      </w:r>
      <w:r>
        <w:rPr>
          <w:sz w:val="20"/>
          <w:szCs w:val="20"/>
          <w:lang w:val="ru-RU"/>
        </w:rPr>
        <w:t>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. Реєстраційні дані про створення відокремленого підрозділу юридичної особи – заповнюються державним реєстратором після внесення запису про створення відокремленого підрозділу юридичної особи з використанням даних Єдиного державного реєстру юридичних осіб та фізичних осіб- 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/>
              <w:t xml:space="preserve">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відокремленого підрозділу юридичної особи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        (да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Тільки для резидент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27:00Z</dcterms:created>
  <dc:creator>Mukaseeva</dc:creator>
  <dc:description/>
  <cp:keywords/>
  <dc:language>en-US</dc:language>
  <cp:lastModifiedBy>Admin</cp:lastModifiedBy>
  <cp:lastPrinted>2007-04-23T19:43:00Z</cp:lastPrinted>
  <dcterms:modified xsi:type="dcterms:W3CDTF">2009-07-11T13:27:00Z</dcterms:modified>
  <cp:revision>2</cp:revision>
  <dc:subject/>
  <dc:title>ЗАТВЕРДЖЕНО </dc:title>
</cp:coreProperties>
</file>