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ТВЕРДЖЕНО Наказом Держпідприємництв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країни 20.04.2007 № 5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№ 6-підтвердження                                 РЕЄСТРАЦІЙНА КАР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 підтвердження відомостей про юридичну особу, які містяться в Єдиному державному реєстрі юридичних осіб та фізичних осіб-підприємц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. Відомості про юридичну особу, які містяться в Єдиному державному реєстрі юридичних осіб та фізичних осіб- підприємц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ізаційно-правова форма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чене найменування юридичної особи (відповідно до установчих, розпорядчих документів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ідтверджено відповідно до частини сьомої статті 19 Закону України ” від 15 травня 2003 року № 755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“Про державну реєстрацію юридичних осіб та фізичних осіб-підприємців.</w:t>
            </w:r>
          </w:p>
          <w:p>
            <w:pPr>
              <w:pStyle w:val="TextBodyIndent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тку заповнив 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прізвище, ініціали)                                                     (підпис)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а 2 – додаток до реєстраційної картки „Форма № 6-підтвердження” (заявниками не подається</w:t>
      </w:r>
      <w:r>
        <w:rPr>
          <w:sz w:val="20"/>
          <w:szCs w:val="20"/>
          <w:lang w:val="ru-RU"/>
        </w:rPr>
        <w:t>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. Реєстраційні дані про підтвердження відомостей про юридичну особу, які містяться в Єдиному державному реєстрі юридичних осіб та фізичних осіб-підприємців – заповнюються державним реєстратором після внесення запису про підтвердження відомостей про юридичну особу, які містяться в Єдиному державному реєстрі юридичних осіб та фізичних осіб-підприємц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мер запису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Дата запис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2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реєстра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ведення державної реєстрації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державного реєстратора 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(підпис)             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01:00Z</dcterms:created>
  <dc:creator>Mukaseeva</dc:creator>
  <dc:description/>
  <dc:language>en-US</dc:language>
  <cp:lastModifiedBy>Mukaseeva</cp:lastModifiedBy>
  <cp:lastPrinted>2007-04-23T19:48:00Z</cp:lastPrinted>
  <dcterms:modified xsi:type="dcterms:W3CDTF">2007-05-16T08:11:00Z</dcterms:modified>
  <cp:revision>38</cp:revision>
  <dc:subject/>
  <dc:title>ЗАТВЕРДЖЕНО </dc:title>
</cp:coreProperties>
</file>