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ТВЕРДЖЕНО Наказом Держпідприємництв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України 20.04.2007 № 5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№ 7                                                          РЕЄСТРАЦІЙНА КАР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проведення державної реєстрації припинення юридичної особи у зв’язку з ліквідацією або на підставі судового рішення щодо припинення юридичної особи, що не пов’язане з банкрут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. Відомості про юридичну особу, які містяться в Єдиному державному реєстрі юридичних осіб та фізичних осіб-підприємц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ізаційно-правова форма юридичної особи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. Підстава для проведення державної реєстрації припинення юридичної особи у зв’язку з ліквідацією юридичної особи (необхідне відмітит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ішення засновників (учасників) про ліквідацію юридичної особи, запис про яке внесено до Єдиного державного реєстру юридичних осіб та фізичних осіб-підприємців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ове рішення щодо припинення юридичної особи, що не пов’язане з банкрутством юридичної особи, запис про яке внесено до Єдиного державного реєстру юридичних осіб та фізичних осіб-підприємців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інку заповнив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прізвище, ініціали)                              (підпис)                                        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інка 2 – додаток до реєстраційної картки „Форма № 7” (заявниками не подається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. Реєстраційні дані про проведення державної реєстрації припинення юридичної особи у зв’язку з ліквідацією або на підставі судового рішення щодо припинення юридичної особи, що не пов’язане з банкрутством – 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-підприємц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мер запису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Дата запис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1747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реєстра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сце проведення державної реєстрації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державного реєстратора 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(підпис)     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3:26:00Z</dcterms:created>
  <dc:creator>Mukaseeva</dc:creator>
  <dc:description/>
  <cp:keywords/>
  <dc:language>en-US</dc:language>
  <cp:lastModifiedBy>Admin</cp:lastModifiedBy>
  <cp:lastPrinted>2007-05-15T15:21:00Z</cp:lastPrinted>
  <dcterms:modified xsi:type="dcterms:W3CDTF">2009-07-11T13:26:00Z</dcterms:modified>
  <cp:revision>2</cp:revision>
  <dc:subject/>
  <dc:title>                                                                                                               ЗАТВЕРДЖЕНО </dc:title>
</cp:coreProperties>
</file>