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АК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рахування зустрічних однорідних вимог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Київ                                                                                    „</w:t>
      </w:r>
      <w:r>
        <w:rPr>
          <w:b/>
          <w:sz w:val="24"/>
          <w:szCs w:val="24"/>
        </w:rPr>
        <w:t>___</w:t>
      </w:r>
      <w:r>
        <w:rPr>
          <w:b/>
          <w:sz w:val="24"/>
          <w:szCs w:val="24"/>
          <w:lang w:val="uk-UA"/>
        </w:rPr>
        <w:t>”</w:t>
      </w:r>
      <w:r>
        <w:rPr>
          <w:b/>
          <w:sz w:val="24"/>
          <w:szCs w:val="24"/>
        </w:rPr>
        <w:t>_______________</w:t>
      </w:r>
      <w:r>
        <w:rPr>
          <w:b/>
          <w:sz w:val="24"/>
          <w:szCs w:val="24"/>
          <w:lang w:val="uk-UA"/>
        </w:rPr>
        <w:t>200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„Гамма”, </w:t>
      </w:r>
      <w:r>
        <w:rPr>
          <w:sz w:val="22"/>
          <w:szCs w:val="22"/>
          <w:lang w:val="uk-UA"/>
        </w:rPr>
        <w:t>надалі Сторона 1</w:t>
      </w:r>
      <w:r>
        <w:rPr>
          <w:b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>в особі директора Федорова Ф.Ф., який діє на підставі статуту,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з однієї сторони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та 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>Відкрите акціонерне товариство „Бетта</w:t>
      </w:r>
      <w:r>
        <w:rPr>
          <w:sz w:val="22"/>
          <w:lang w:val="uk-UA"/>
        </w:rPr>
        <w:t>”, надалі Сторона 2, в особі Генерального директора Петрова П.П., який діє на підставі статуту - з другої, склали цей акт про таке: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торона 1 має перед Стороною 2 непогашене грошове зобов’язання в сумі 1 100 000, 00 (один мільйон сто тисяч гривень, 00 коп.) гривень, яке виникло на підставі Договору поставки від ____________200__року № ____, укладеного між Стороною 1 та Стороною 2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Сторона 2 має перед Стороною 1 непогашене грошове зобов’язання в сумі 1 000 000, 00 (один мільйон гривень, 00 коп.) гривень, яке виникло на підставі Договору поставки від _____________200__ року № ____, укладеного між Стороною 2 та ТОВ </w:t>
      </w:r>
      <w:r>
        <w:rPr>
          <w:sz w:val="22"/>
          <w:szCs w:val="22"/>
          <w:lang w:val="uk-UA"/>
        </w:rPr>
        <w:t xml:space="preserve">„Альфа”, та Договору поставки від </w:t>
      </w:r>
      <w:r>
        <w:rPr>
          <w:sz w:val="22"/>
          <w:lang w:val="uk-UA"/>
        </w:rPr>
        <w:t>__________200__ року № ______, укладеного між Стороною 2 та ТОВ „Оріон”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Строк виконання зобов’язань, вказаних у п.1. та п.2 цього акту, настав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uk-UA"/>
        </w:rPr>
        <w:t>Сторони підтверджують реальність та обсяг взаємних заборгованостей, вказаних у п.1 та п.2 цього акту;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Керуючись ст. 601 Цивільного кодексу України сторони дійшли згоди зарахувати зустрічні однорідні вимоги по зобов’язанням, вказаним у п.1 та п.2 цього акту, і таким чином з моменту підписання цього акту вважатимуть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uk-UA"/>
        </w:rPr>
        <w:t>зобов’язання Сторони 2 (п.2) таким, що припинено в повному обсязі, заборгованість Сторони 2 перед Стороною 1 відсутня;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обов’язання Сторони 1 (п.1) таким, що припинено частково, заборгованість Сторони 1 перед Стороною 2 складає 100 000, 00 (сто тисяч гривень, 00 коп.) гривень </w:t>
      </w:r>
    </w:p>
    <w:p>
      <w:pPr>
        <w:pStyle w:val="Normal"/>
        <w:ind w:firstLine="36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Цей акт складено у двох екземплярах – по одному для кожної зі сторін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Від Сторони 1                                                                                        Від Сторони 2 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____________/ Федоров Ф.Ф.                                               ____________/ Петров П.П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15"/>
        </w:tabs>
        <w:ind w:left="16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01:00Z</dcterms:created>
  <dc:creator>Дима</dc:creator>
  <dc:description/>
  <dc:language>en-US</dc:language>
  <cp:lastModifiedBy>Дима</cp:lastModifiedBy>
  <cp:lastPrinted>2006-05-23T15:22:00Z</cp:lastPrinted>
  <dcterms:modified xsi:type="dcterms:W3CDTF">2009-06-02T05:15:00Z</dcterms:modified>
  <cp:revision>9</cp:revision>
  <dc:subject/>
  <dc:title>АКТ</dc:title>
</cp:coreProperties>
</file>