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ГОВІР ПІДРЯДУ №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uk-UA"/>
        </w:rPr>
        <w:t>м. Київ                                                                                     „___” ____________ 200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lang w:val="uk-UA"/>
        </w:rPr>
        <w:t>Закрите акціонерне товариство</w:t>
      </w:r>
      <w:r>
        <w:rPr>
          <w:sz w:val="22"/>
          <w:szCs w:val="22"/>
          <w:lang w:val="uk-UA"/>
        </w:rPr>
        <w:t xml:space="preserve"> „_____________________”, що іменується у подальшому “ЗАМОВНИК”, в особі Голови правління___________________, який діє на підставі Статуту, з однієї сторони, та </w:t>
      </w:r>
      <w:r>
        <w:rPr>
          <w:b/>
          <w:sz w:val="22"/>
          <w:szCs w:val="22"/>
          <w:lang w:val="uk-UA"/>
        </w:rPr>
        <w:t>Приватне підприємство</w:t>
      </w:r>
      <w:r>
        <w:rPr>
          <w:sz w:val="22"/>
          <w:szCs w:val="22"/>
          <w:lang w:val="uk-UA"/>
        </w:rPr>
        <w:t xml:space="preserve"> „____________________”, що іменується у подальшому “ПІДРЯДНИК”, в особі Директора________________, який діє на підставі Статуту, з другої сторони, уклали цей договір про таке: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>1.1. ПІДРЯДНИК зобов’язується за завданням ЗАМОВНИКА на свій ризик, з використанням власних матеріалів або матеріалів ЗАМОВНИКА виконати відповідно до умов цього Договору ремонтні роботи виробничих приміщень за адресою: _________________________, а ЗАМОВНИК зобов’язується прийняти та оплатити роботи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 робіт визначається у кошторисі (готується ПІДРЯДНИКОМ, підписується обома сторонами цього Договору), що є невід’ємною частиною цього Договору. 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 xml:space="preserve">1.3.  </w:t>
      </w:r>
      <w:r>
        <w:rPr>
          <w:sz w:val="22"/>
          <w:szCs w:val="22"/>
        </w:rPr>
        <w:t>Роботи, передбачен</w:t>
      </w:r>
      <w:r>
        <w:rPr>
          <w:sz w:val="22"/>
          <w:szCs w:val="22"/>
          <w:lang w:val="uk-UA"/>
        </w:rPr>
        <w:t xml:space="preserve">і цим Договором, виконуються в такі строки: 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  <w:lang w:val="uk-UA"/>
        </w:rPr>
        <w:t>початок робіт:</w:t>
      </w:r>
      <w:r>
        <w:rPr>
          <w:sz w:val="22"/>
          <w:szCs w:val="22"/>
          <w:lang w:val="uk-UA"/>
        </w:rPr>
        <w:t xml:space="preserve"> 10 квітня 2009 року</w:t>
      </w:r>
      <w:r>
        <w:rPr>
          <w:sz w:val="22"/>
          <w:szCs w:val="22"/>
        </w:rPr>
        <w:t>;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  <w:lang w:val="uk-UA"/>
        </w:rPr>
        <w:t>здача результатів робіт</w:t>
      </w:r>
      <w:r>
        <w:rPr>
          <w:sz w:val="22"/>
          <w:szCs w:val="22"/>
          <w:lang w:val="uk-UA"/>
        </w:rPr>
        <w:t xml:space="preserve"> в повному обсязі – не пізніше 10 серпня 2009 року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uk-UA"/>
        </w:rPr>
        <w:t>ВАРТІСТЬ РОБІТ ТА ПОРЯДОК РОЗРАХУНКІ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тість комплексу робіт визначається у кошторисі.  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Договірна ціна є динамічною та може бути змінена за згодою сторі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260"/>
        <w:jc w:val="both"/>
        <w:rPr/>
      </w:pPr>
      <w:r>
        <w:rPr>
          <w:sz w:val="22"/>
          <w:szCs w:val="22"/>
          <w:lang w:val="uk-UA"/>
        </w:rPr>
        <w:t xml:space="preserve">Оплата робіт здійснюється в повному обсязі протягом п’ятнадцяти банківських днів з моменту підписання акту приймання-передачі всього обсягу виконаних робіт. 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ОРЯДОК ЗДАЧ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-ПРИЙМАННЯ</w:t>
      </w:r>
      <w:r>
        <w:rPr>
          <w:b/>
          <w:sz w:val="22"/>
          <w:szCs w:val="22"/>
          <w:lang w:val="uk-UA"/>
        </w:rPr>
        <w:t xml:space="preserve"> РОБІТ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3.1.  </w:t>
      </w:r>
      <w:r>
        <w:rPr>
          <w:sz w:val="22"/>
          <w:szCs w:val="22"/>
          <w:lang w:val="uk-UA"/>
        </w:rPr>
        <w:t xml:space="preserve">Здача-приймання виконаних робіт здійснюється сторонами за актом протягом двох робочих днів з моменту повідомлення ЗАМОВНИКА про готовність роботи до приймання. Відмова від підписання акту ЗАМОВНИКОМ має бути обґрунтована усно, або, на вимогу ПІДРЯДНИКА, письмово. 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ЗАМОВНИК має право безперешкодного доступу до робіт ПІДРЯДНИКА для перевірки їх перебігу та якості виконання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У разі, якщо під час приймання робіт або в подальшому будуть виявлені недоліки, сторони зобов’язуються протягом п’яти робочих днів, як тільки їм стало відомо про такі недоліки, скласти протокол усунення недоліків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ЯКІСТЬ РОБІТ. ГАРАНТІЇ ЯКОСТІ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>4.1. Робота, виконана ПІДРЯДНИКОМ, має відповідати вимогам, що звичайно ставляться до роботи відповідного характеру на момент передання її ЗАМОВНИКУ та протягом ______________ місяців з моменту її прийняття (гарантія якості роботи)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2. У разі виявлення під час приймання робіт недоліків, сторони складають протокол усунення недоліків із зазначенням строків їх усунення; 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 xml:space="preserve">ПІДРЯДНИК зобов’язується усунути за власні кошти виявлені недоліки у погоджений сторонами строк. 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3. У разі виявлення недоліків протягом гарантійного строку, ПІДРЯДНИК зобов’язується в найкоротші строки, що визначатимуться в такому разі у протоколі усунення недоліків, усунути їх за власні кошти.  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ІДПОВІДАЛЬНІСТЬ СТОРІН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а невиконання або неналежне виконання договірних зобов’язань ПІДРЯДНИК і ЗАМОВНИК несуть майнову відповідальність згідно з чинним законодавством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За порушення строків здачі результатів робіт ПІДРЯДНИК зобов’язується сплатити ЗАМОВНИКУ неустойку у розмірі 0,1 % вартості робіт за кожен день прострочення.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uk-UA"/>
        </w:rPr>
        <w:t>5.3. За порушення строків здачі результатів робіт більш ніж на 30 календарних днів, ПІДРЯДНИК зобов’язується окрім сплати неустойки, передбаченої п. п.5.2. цього Договору, сплатити ЗАМОВНИКУ штраф у розмірі 10% вартості робіт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4. За порушення строків виконання грошових зобов’язань ЗАМОВНИК зобов’язується сплатити ПІДРЯДНИКУ пеню у розмірі подвійної облікової ставки НБУ від суми простроченого платежу за кожен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СТРОК ДІЇ ДОГОВОРУ. ІНШІ УМОВИ ДОГОВОРУ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6.1. Цей Договір набуває юридичної сили з моменту його підписання і діє до             31 грудня 2009 року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Правовідносини, що не врегульовані цим Договором, регулюються нормами чинного законодавства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Цей Договір підписано представниками сторін у повному розумінні його змісту та термінології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ЗАМОВНИК є платником податку на прибуток на загальних умовах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ПІДРЯДНИК є платником податку на прибуток на загальних умовах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6. ДОГОВІР складено українською мовою у двох екземплярах – по одному для кожної зі сторін.</w:t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ТА ПІДПИСИ СТОРІН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90"/>
        </w:tabs>
        <w:ind w:left="2190" w:hanging="2190"/>
      </w:pPr>
    </w:lvl>
    <w:lvl w:ilvl="1">
      <w:start w:val="1"/>
      <w:numFmt w:val="decimal"/>
      <w:lvlText w:val="%1.%2."/>
      <w:lvlJc w:val="left"/>
      <w:pPr>
        <w:tabs>
          <w:tab w:val="num" w:pos="3450"/>
        </w:tabs>
        <w:ind w:left="3450" w:hanging="2190"/>
      </w:pPr>
    </w:lvl>
    <w:lvl w:ilvl="2">
      <w:start w:val="1"/>
      <w:numFmt w:val="decimal"/>
      <w:lvlText w:val="%1.%2.%3."/>
      <w:lvlJc w:val="left"/>
      <w:pPr>
        <w:tabs>
          <w:tab w:val="num" w:pos="4710"/>
        </w:tabs>
        <w:ind w:left="4710" w:hanging="2190"/>
      </w:pPr>
    </w:lvl>
    <w:lvl w:ilvl="3">
      <w:start w:val="1"/>
      <w:numFmt w:val="decimal"/>
      <w:lvlText w:val="%1.%2.%3.%4."/>
      <w:lvlJc w:val="left"/>
      <w:pPr>
        <w:tabs>
          <w:tab w:val="num" w:pos="5970"/>
        </w:tabs>
        <w:ind w:left="5970" w:hanging="2190"/>
      </w:pPr>
    </w:lvl>
    <w:lvl w:ilvl="4">
      <w:start w:val="1"/>
      <w:numFmt w:val="decimal"/>
      <w:lvlText w:val="%1.%2.%3.%4.%5."/>
      <w:lvlJc w:val="left"/>
      <w:pPr>
        <w:tabs>
          <w:tab w:val="num" w:pos="7230"/>
        </w:tabs>
        <w:ind w:left="7230" w:hanging="2190"/>
      </w:pPr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2190"/>
      </w:pPr>
    </w:lvl>
    <w:lvl w:ilvl="6">
      <w:start w:val="1"/>
      <w:numFmt w:val="decimal"/>
      <w:lvlText w:val="%1.%2.%3.%4.%5.%6.%7."/>
      <w:lvlJc w:val="left"/>
      <w:pPr>
        <w:tabs>
          <w:tab w:val="num" w:pos="9750"/>
        </w:tabs>
        <w:ind w:left="9750" w:hanging="2190"/>
      </w:pPr>
    </w:lvl>
    <w:lvl w:ilvl="7">
      <w:start w:val="1"/>
      <w:numFmt w:val="decimal"/>
      <w:lvlText w:val="%1.%2.%3.%4.%5.%6.%7.%8."/>
      <w:lvlJc w:val="left"/>
      <w:pPr>
        <w:tabs>
          <w:tab w:val="num" w:pos="11010"/>
        </w:tabs>
        <w:ind w:left="11010" w:hanging="2190"/>
      </w:pPr>
    </w:lvl>
    <w:lvl w:ilvl="8">
      <w:start w:val="1"/>
      <w:numFmt w:val="decimal"/>
      <w:lvlText w:val="%1.%2.%3.%4.%5.%6.%7.%8.%9."/>
      <w:lvlJc w:val="left"/>
      <w:pPr>
        <w:tabs>
          <w:tab w:val="num" w:pos="12270"/>
        </w:tabs>
        <w:ind w:left="12270" w:hanging="21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25:00Z</dcterms:created>
  <dc:creator>Дима</dc:creator>
  <dc:description/>
  <dc:language>en-US</dc:language>
  <cp:lastModifiedBy>Дима</cp:lastModifiedBy>
  <cp:lastPrinted>2009-06-07T12:25:00Z</cp:lastPrinted>
  <dcterms:modified xsi:type="dcterms:W3CDTF">2009-06-07T10:04:00Z</dcterms:modified>
  <cp:revision>4</cp:revision>
  <dc:subject/>
  <dc:title/>
</cp:coreProperties>
</file>