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ПЕРЕДНІЙ ДОГОВІР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УПІВЛІ-ПРОДАЖУ ОБЛАДН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. Київ                                                           „_____” ________________ 200___ року </w:t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Товариство з обмеженою відповідальністю „____________________________”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uk-UA"/>
        </w:rPr>
        <w:t xml:space="preserve">в подальшому – „Постачальник”, </w:t>
      </w:r>
      <w:r>
        <w:rPr>
          <w:sz w:val="22"/>
          <w:szCs w:val="22"/>
          <w:lang w:val="uk-UA"/>
        </w:rPr>
        <w:t xml:space="preserve">в особі </w:t>
      </w:r>
      <w:r>
        <w:rPr>
          <w:sz w:val="22"/>
          <w:szCs w:val="22"/>
        </w:rPr>
        <w:t>Генерального директора</w:t>
      </w:r>
      <w:r>
        <w:rPr>
          <w:sz w:val="22"/>
          <w:szCs w:val="22"/>
          <w:lang w:val="uk-UA"/>
        </w:rPr>
        <w:t xml:space="preserve"> 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який діє на підставі Статуту, з однієї сторони, та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підприємство „________________________”, </w:t>
      </w:r>
      <w:r>
        <w:rPr>
          <w:b/>
          <w:i/>
          <w:sz w:val="22"/>
          <w:szCs w:val="22"/>
          <w:lang w:val="uk-UA"/>
        </w:rPr>
        <w:t>в подальшому – „Покупець”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uk-UA"/>
        </w:rPr>
        <w:t>особі Директора _____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який діє на підставі Статуту, з другої сторони</w:t>
      </w:r>
      <w:r>
        <w:rPr>
          <w:sz w:val="22"/>
          <w:szCs w:val="22"/>
        </w:rPr>
        <w:t xml:space="preserve">, в </w:t>
      </w:r>
      <w:r>
        <w:rPr>
          <w:sz w:val="22"/>
          <w:szCs w:val="22"/>
          <w:lang w:val="uk-UA"/>
        </w:rPr>
        <w:t>подальшому разом – „Сторони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а </w:t>
      </w:r>
      <w:r>
        <w:rPr>
          <w:sz w:val="22"/>
          <w:szCs w:val="22"/>
          <w:lang w:val="uk-UA"/>
        </w:rPr>
        <w:t xml:space="preserve">кожна окремо </w:t>
      </w:r>
      <w:r>
        <w:rPr>
          <w:sz w:val="22"/>
          <w:szCs w:val="22"/>
        </w:rPr>
        <w:t>– «Сторона»</w:t>
      </w:r>
      <w:r>
        <w:rPr>
          <w:b/>
          <w:sz w:val="22"/>
          <w:szCs w:val="22"/>
        </w:rPr>
        <w:t>,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уклали цей попередній договір про таке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орони беруть на себе зобов’язання укласти договір поставки обладнання для виробництва паливних брикетів – ПТБ-1.00.00.000 в кількості 1 шт. (в подальшому – „ОСНОВНИЙ ДОГОВІР”) на умовах, що визначені в цьому Договорі.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Й ДОГОВІР буде укладено Сторонами на таких умов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Постачальник – ТОВ „____________________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 xml:space="preserve">Покупець – ПП „___________________”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Ціна договору (вартість обладнання) – ___________ грн., у тому числі ПДВ - 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мови оплати</w:t>
      </w:r>
      <w:r>
        <w:rPr>
          <w:sz w:val="22"/>
          <w:szCs w:val="22"/>
        </w:rPr>
        <w:t>:</w:t>
      </w:r>
      <w:r>
        <w:rPr>
          <w:sz w:val="22"/>
          <w:szCs w:val="22"/>
          <w:lang w:val="uk-UA"/>
        </w:rPr>
        <w:t xml:space="preserve"> оплата повної вартості протягом трьох банківських днів з моменту підписання ОСНОВНОГО ДОГОВ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Умови поставки згідно з Правилами ІНКОТЕРМС - 2000</w:t>
      </w:r>
      <w:r>
        <w:rPr>
          <w:sz w:val="22"/>
          <w:szCs w:val="22"/>
        </w:rPr>
        <w:t xml:space="preserve">: поставка на умовах </w:t>
      </w:r>
      <w:r>
        <w:rPr>
          <w:sz w:val="22"/>
          <w:szCs w:val="22"/>
          <w:lang w:val="en-US"/>
        </w:rPr>
        <w:t>EXW</w:t>
      </w:r>
      <w:r>
        <w:rPr>
          <w:sz w:val="22"/>
          <w:szCs w:val="22"/>
          <w:lang w:val="uk-UA"/>
        </w:rPr>
        <w:t xml:space="preserve"> (склад Постачальни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адреса ______________ ) протягом трьох робочих днів з моменту оплат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ИЙ ДОГОВІР повинен бути укладений не пізніше „____” _______________________ 200____ року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, якщо одна зі Сторін ухилятиметься від укладення ОСНОВНОГО ДООВОРУ, вона зобов’язується сплатити іншій Стороні штраф у розмірі 10% вартості обладнання, визначеної у п.2 цього Договору; 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Цей Договір складено та підписано у двох примірниках, однакової юридичної сили кожен, по одному примірнику для кожної зі Сторін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КВІЗИТИ ТА ПІДПИСИ СТОРІН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3:00Z</dcterms:created>
  <dc:creator>Дима</dc:creator>
  <dc:description/>
  <dc:language>en-US</dc:language>
  <cp:lastModifiedBy>Дима</cp:lastModifiedBy>
  <cp:lastPrinted>2009-06-07T12:05:00Z</cp:lastPrinted>
  <dcterms:modified xsi:type="dcterms:W3CDTF">2009-06-07T09:07:00Z</dcterms:modified>
  <cp:revision>23</cp:revision>
  <dc:subject/>
  <dc:title>ПРЕДВАРИТЕЛЬНЫЙ ДОГОВОР КУПЛИ-ПРОДАЖИ НЕДВИЖИМОСТИ</dc:title>
</cp:coreProperties>
</file>