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k-UA"/>
        </w:rPr>
        <w:t>ГО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озірвання договору підряд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м. Київ                                                                         „____” _________________ 200___ року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„____________________”, </w:t>
      </w:r>
      <w:r>
        <w:rPr>
          <w:sz w:val="22"/>
          <w:szCs w:val="22"/>
          <w:lang w:val="uk-UA"/>
        </w:rPr>
        <w:t>в особі Директора Чазова В.Л., який діє на підставі Статуту, з однієї сторони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крите акціонерне товариство „_____________________”, </w:t>
      </w:r>
      <w:r>
        <w:rPr>
          <w:sz w:val="22"/>
          <w:szCs w:val="22"/>
          <w:lang w:val="uk-UA"/>
        </w:rPr>
        <w:t>в особі Голови правління Кочубинського Г.Л., який діє на підставі Статуту, з іншої сторони, що разом іменуються -  „Сторони”, уклали цю угоду про таке: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2"/>
          <w:szCs w:val="22"/>
          <w:lang w:val="uk-UA"/>
        </w:rPr>
        <w:t>Сторони, керуючись ст. 651 ЦК України, вирішити розірвати договір підряду         № ______________ від „_____” ____________________ 200___ року (далі - Договір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2"/>
          <w:szCs w:val="22"/>
          <w:lang w:val="uk-UA"/>
        </w:rPr>
        <w:t>Сторони вважатимуть Договір розірваним, а зобов’язання за Договором такими, що припинилися, з „____” _________________ 200___ рок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2"/>
          <w:szCs w:val="22"/>
          <w:lang w:val="uk-UA"/>
        </w:rPr>
        <w:t>Сторони підтверджують, що жодна з них не має претензій по відношенню до іншої щодо виконання умов Договору, невиконаних зобов’язань за Договором на момент укладення цієї угоди немає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2"/>
          <w:szCs w:val="22"/>
          <w:lang w:val="uk-UA"/>
        </w:rPr>
        <w:t>Ця угода складена українською мовою у двох екземплярах – по одному екземпляру для кожної зі Сторі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</w:t>
      </w:r>
      <w:r>
        <w:rPr>
          <w:b/>
          <w:i/>
          <w:sz w:val="22"/>
          <w:szCs w:val="22"/>
          <w:lang w:val="uk-UA"/>
        </w:rPr>
        <w:t xml:space="preserve">ПІДПИСИ ПРЕДСТАВНИКІВ СТОРН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4:00Z</dcterms:created>
  <dc:creator>Дима</dc:creator>
  <dc:description/>
  <dc:language>en-US</dc:language>
  <cp:lastModifiedBy>Дима</cp:lastModifiedBy>
  <cp:lastPrinted>2006-04-19T11:46:00Z</cp:lastPrinted>
  <dcterms:modified xsi:type="dcterms:W3CDTF">2009-06-07T08:45:00Z</dcterms:modified>
  <cp:revision>8</cp:revision>
  <dc:subject/>
  <dc:title/>
</cp:coreProperties>
</file>