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4"/>
          <w:szCs w:val="44"/>
        </w:rPr>
        <w:t>КОЛЕКТИВНИЙ ДОГОВІ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на 200</w:t>
      </w:r>
      <w:r>
        <w:rPr>
          <w:b/>
          <w:sz w:val="36"/>
          <w:lang w:val="ru-RU"/>
        </w:rPr>
        <w:t>9</w:t>
      </w:r>
      <w:r>
        <w:rPr>
          <w:b/>
          <w:sz w:val="36"/>
        </w:rPr>
        <w:t xml:space="preserve"> – 2010 ро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Товариства з обмеженою в</w:t>
      </w:r>
      <w:r>
        <w:rPr>
          <w:b/>
          <w:sz w:val="36"/>
        </w:rPr>
        <w:t xml:space="preserve">ідповідальністю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________________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ing3"/>
              <w:ind w:left="601" w:hanging="0"/>
              <w:rPr>
                <w:sz w:val="24"/>
              </w:rPr>
            </w:pPr>
            <w:r>
              <w:rPr/>
              <w:t>Розглянутий і схвалений на загальних зборах трудового колективу ТОВ „_________”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 w:val="24"/>
              </w:rPr>
              <w:t>Протокол від “14” липня 2009р.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ідписа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сторони власника                          Від сторони трудового колекти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иректор                                                             Голова Ради трудового колекти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П.П. Іванов                                 ______________/ Н.Б. Мик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реєстрова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евченківською районно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 місті Києв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ржавною адміністраціє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</w:t>
      </w:r>
      <w:r>
        <w:rPr>
          <w:sz w:val="24"/>
          <w:szCs w:val="24"/>
        </w:rPr>
        <w:t xml:space="preserve">Реєстровий номер № 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ід „____”________________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ступник голови_________________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</w:rPr>
        <w:t>1. Загальні положення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1.1. Сторонами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лективного договору є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- власник або уповноважений  ним орган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–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Д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иректор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 ТОВ „______________” Іванов П.П. 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(дал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і – „Адміністрація”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з однієї сторони, і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ind w:firstLine="18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-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наймані працівники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ТОВ „_________” </w:t>
      </w:r>
      <w:r>
        <w:rPr>
          <w:rStyle w:val="FontStyle"/>
          <w:rFonts w:cs="Times New Roman" w:ascii="Times New Roman" w:hAnsi="Times New Roman"/>
          <w:sz w:val="22"/>
          <w:szCs w:val="22"/>
        </w:rPr>
        <w:t>в особ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обраного та уповноваженого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Голови Ради трудового колективу  (далі – „Представник трудового колективу”) Микитко Наталії Богданівни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FontStyle"/>
          <w:rFonts w:cs="Times New Roman" w:ascii="Times New Roman" w:hAnsi="Times New Roman"/>
          <w:sz w:val="22"/>
          <w:szCs w:val="22"/>
        </w:rPr>
        <w:t>з другої сторони.</w:t>
      </w:r>
    </w:p>
    <w:p>
      <w:pPr>
        <w:pStyle w:val="ParagraphStyle"/>
        <w:ind w:firstLine="18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воложіє повноваженнями на підписання цього договору на підставі Статуту ТОВ „___________” та Протоколу Зборів Засновників ТОВ „___________” № 4 від 22 червня 2004 року.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Представник трудового колективу володіє повноваженнями на підписання цього договору на підставі Протоколу Загальних зборів колективу ТОВ „________________” №1 від „20” вересня 2008 ро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1.2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Style w:val="FontStyle"/>
          <w:rFonts w:cs="Times New Roman" w:ascii="Times New Roman" w:hAnsi="Times New Roman"/>
          <w:sz w:val="22"/>
          <w:szCs w:val="22"/>
        </w:rPr>
        <w:t>дого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р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укладений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на основ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чинного законодавства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України,   прийнятих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сторонами зобов'язань і є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локальним </w:t>
      </w:r>
      <w:r>
        <w:rPr>
          <w:rStyle w:val="FontStyle"/>
          <w:rFonts w:cs="Times New Roman" w:ascii="Times New Roman" w:hAnsi="Times New Roman"/>
          <w:sz w:val="22"/>
          <w:szCs w:val="22"/>
        </w:rPr>
        <w:t>акто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підприємства</w:t>
      </w:r>
      <w:r>
        <w:rPr>
          <w:rStyle w:val="FontStyle"/>
          <w:rFonts w:cs="Times New Roman" w:ascii="Times New Roman" w:hAnsi="Times New Roman"/>
          <w:sz w:val="22"/>
          <w:szCs w:val="22"/>
        </w:rPr>
        <w:t>, який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регулює виробничі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трудо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і </w:t>
      </w:r>
      <w:r>
        <w:rPr>
          <w:rStyle w:val="FontStyle"/>
          <w:rFonts w:cs="Times New Roman" w:ascii="Times New Roman" w:hAnsi="Times New Roman"/>
          <w:sz w:val="22"/>
          <w:szCs w:val="22"/>
        </w:rPr>
        <w:t>т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а </w:t>
      </w:r>
      <w:r>
        <w:rPr>
          <w:rStyle w:val="FontStyle"/>
          <w:rFonts w:cs="Times New Roman" w:ascii="Times New Roman" w:hAnsi="Times New Roman"/>
          <w:sz w:val="22"/>
          <w:szCs w:val="22"/>
        </w:rPr>
        <w:t>соціально-економічн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ідносин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між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Адміністрацією </w:t>
      </w:r>
      <w:r>
        <w:rPr>
          <w:rStyle w:val="FontStyle"/>
          <w:rFonts w:cs="Times New Roman" w:ascii="Times New Roman" w:hAnsi="Times New Roman"/>
          <w:sz w:val="22"/>
          <w:szCs w:val="22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найманими працівниками на основі взаємного узгодження інтересів сторін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1.3. Предметом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цього </w:t>
      </w:r>
      <w:r>
        <w:rPr>
          <w:rStyle w:val="FontStyle"/>
          <w:rFonts w:cs="Times New Roman" w:ascii="Times New Roman" w:hAnsi="Times New Roman"/>
          <w:sz w:val="22"/>
          <w:szCs w:val="22"/>
        </w:rPr>
        <w:t>договору є переважн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додаткові порівняно з  чинним законодавством положення з оплати і умов праці, соціально-житлово-побутовог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обслуговування працівників підприємства, гарантії, які надаються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єю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1.4. Колективний договір поширюється на всіх працівників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ийнятих на підприємство на умовах найм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1.5. Сторони підтверджують реальність забезпечення прийнятих зобов'язань і обов'язковість виконання умов даного договор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1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 Колективний договір набирає чинност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з дня його підписання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представниками сторін </w:t>
      </w:r>
      <w:r>
        <w:rPr>
          <w:rStyle w:val="FontStyle"/>
          <w:rFonts w:cs="Times New Roman" w:ascii="Times New Roman" w:hAnsi="Times New Roman"/>
          <w:sz w:val="22"/>
          <w:szCs w:val="22"/>
        </w:rPr>
        <w:t>і діє до 20 грудня 2008 ро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П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сля спливу зазначеного строку договір продовжує діяти до того часу, поки сторони не укладуть новий або не переглянуть чинний.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1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Style w:val="FontStyle"/>
          <w:rFonts w:cs="Times New Roman" w:ascii="Times New Roman" w:hAnsi="Times New Roman"/>
          <w:sz w:val="22"/>
          <w:szCs w:val="22"/>
        </w:rPr>
        <w:t>. У разі зміни власника підприємства чинність коллективного договору  зберігається протягом строку його дії, але не б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льше одного ро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1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Style w:val="FontStyle"/>
          <w:rFonts w:cs="Times New Roman" w:ascii="Times New Roman" w:hAnsi="Times New Roman"/>
          <w:sz w:val="22"/>
          <w:szCs w:val="22"/>
        </w:rPr>
        <w:t>. У разі ліквідації підприємства колективний договір діє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отягом усього строку проведення ліквідації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</w:rPr>
        <w:t>2. Трудовий договір, робочий час, зайнятість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2.1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з</w:t>
      </w:r>
      <w:r>
        <w:rPr>
          <w:rStyle w:val="FontStyle"/>
          <w:rFonts w:cs="Times New Roman" w:ascii="Times New Roman" w:hAnsi="Times New Roman"/>
          <w:sz w:val="22"/>
          <w:szCs w:val="22"/>
        </w:rPr>
        <w:t>абезпечити для працівникі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умови,  необхідні для успішного виконання ними прийнятих на себе обов'язків,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надати </w:t>
      </w:r>
      <w:r>
        <w:rPr>
          <w:rStyle w:val="FontStyle"/>
          <w:rFonts w:cs="Times New Roman" w:ascii="Times New Roman" w:hAnsi="Times New Roman"/>
          <w:sz w:val="22"/>
          <w:szCs w:val="22"/>
        </w:rPr>
        <w:t>робочі місця, виділити необхідні для роботи засоби та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истрої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2.2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язується проводити скорочення чисельності працівників тільки при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об'єктивній необхідності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і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на основі консультацій з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Представником трудового колективу,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вживати заход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в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щодо зниження негативних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наслідкі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такого скорочення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2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Style w:val="FontStyle"/>
          <w:rFonts w:cs="Times New Roman" w:ascii="Times New Roman" w:hAnsi="Times New Roman"/>
          <w:sz w:val="22"/>
          <w:szCs w:val="22"/>
        </w:rPr>
        <w:t>. При регулюванні робочого часу на підприємстві сторони виходять із того, що нормальна тривалість роботи не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може перевищувати 40 годин на тиждень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2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 Робочий час починається і закінчуєтьс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години та хвилини</w:t>
      </w:r>
      <w:r>
        <w:rPr>
          <w:rStyle w:val="FontStyle"/>
          <w:rFonts w:cs="Times New Roman" w:ascii="Times New Roman" w:hAnsi="Times New Roman"/>
          <w:sz w:val="22"/>
          <w:szCs w:val="22"/>
        </w:rPr>
        <w:t>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становлен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Правилами внутрішнього трудового розпорядк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.5. В окремих випадках у з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ку з виробничою необхідністю працівникам надається право на роботу по гнучкому графіку, з дотриманням місячної норми робочого час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.6. Адміністрація зобов'язується надавати всім категоріям працюючих щорічну оплачувану відпустку строком 24 календарні дні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При складанні графіку відпусток враховуються сімейні обставини, особисті інтереси та можливість відпочинку ко</w:t>
      </w:r>
      <w:r>
        <w:rPr>
          <w:rStyle w:val="FontStyle"/>
          <w:rFonts w:cs="Times New Roman" w:ascii="Times New Roman" w:hAnsi="Times New Roman"/>
          <w:sz w:val="22"/>
          <w:szCs w:val="22"/>
        </w:rPr>
        <w:t>ж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ного працівника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.7. 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надавати працівникам додаткові відпустки з підстав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та в порядк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, що передбачені чинним законодавством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.8. Представник трудового колективу 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- здійснювати контроль за забезпеченням встановленого режи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у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праці та відпочинку;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- забезпечувати захист прав та інтересів вивільнюваних працівникі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</w:rPr>
        <w:t>3. Забезпечення продуктивно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ї зайнятості 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’язу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є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ться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: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.1. Не вимагати від працівників виконання роботи, п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аної з явною небезпекою для життя або в умовах, що не відповідають законодавсту про охорону праці, а також не вимагати від працівниів виконання роботи, не передбаченої трудовим договором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.2. Про зміну істотних умов праці – систем і розмірів оплати праці, пільг, режиму роботи, установлення або скасування неповного робочого часу тощо – доводити до відома працівників відповідно до вимог чинного законодавства не пізніше, ніж за два місяц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ind w:firstLine="360"/>
        <w:jc w:val="both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Представник трудового колективу зобов’язується:</w:t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.3. Сприяти працевлаштуванню працівників підприємства, які вивільняються у зв’язку з реорганізацією виробництва, скороченням чисельності або штату, використовуючи вакансії підприємства.</w:t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ind w:firstLine="360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.4. Сприяти створенню сприятливого мікроклімату в колективі підприємства.</w:t>
      </w:r>
    </w:p>
    <w:p>
      <w:pPr>
        <w:pStyle w:val="ParagraphStyle"/>
        <w:ind w:firstLine="360"/>
        <w:jc w:val="center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4. Оплата праці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.1. Адміністрація зобов’язується виплачувати заробітну плату  працівникам за повністю відпрацьований місяць не менше мінімального рівня зарплати, діючого в Україн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4.2. Розміри заробітної плати працівників визначати згідно з тарифними сітками і схемами посадових окладів відповідно до штатного розкладу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.3. Розмір місячної заробітної плати працівника, визначеної на безтарифній основі, не може бути менше місячного заробітку, виходячи з арифної ставки працівника відповідного кваліфікаційного розряд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.4. Працівникам, виконуючим поряд зі своєю основною роботою додаткову  роботу іншої професії (посади) або обов'язки тимчасово відсутнього працівника, проводиться доплата за суміщення професій (посад) у розмірі, що визначений у Додатку №1 до цього договор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5. За розширену зону обслуговування або збільшення обс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Style w:val="FontStyle"/>
          <w:rFonts w:cs="Times New Roman" w:ascii="Times New Roman" w:hAnsi="Times New Roman"/>
          <w:sz w:val="22"/>
          <w:szCs w:val="22"/>
        </w:rPr>
        <w:t>у виконуваних працівником робіт встановлюється доплата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у розмірі, що визначений у Додатку  №1 до цього договору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6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з</w:t>
      </w:r>
      <w:r>
        <w:rPr>
          <w:rStyle w:val="FontStyle"/>
          <w:rFonts w:cs="Times New Roman" w:ascii="Times New Roman" w:hAnsi="Times New Roman"/>
          <w:sz w:val="22"/>
          <w:szCs w:val="22"/>
        </w:rPr>
        <w:t>абезпечити виплату заробітної плати  та відпускних працівникам, що йдуть у відпустку, не пізніше ніж за 3 робочих дні до її почат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7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Сторони дійшли згоди в</w:t>
      </w:r>
      <w:r>
        <w:rPr>
          <w:rStyle w:val="FontStyle"/>
          <w:rFonts w:cs="Times New Roman" w:ascii="Times New Roman" w:hAnsi="Times New Roman"/>
          <w:sz w:val="22"/>
          <w:szCs w:val="22"/>
        </w:rPr>
        <w:t>становити винагороду (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Додаток № 1</w:t>
      </w:r>
      <w:r>
        <w:rPr>
          <w:rStyle w:val="FontStyle"/>
          <w:rFonts w:cs="Times New Roman" w:ascii="Times New Roman" w:hAnsi="Times New Roman"/>
          <w:sz w:val="22"/>
          <w:szCs w:val="22"/>
        </w:rPr>
        <w:t>) за працю понад встановлені норми (доплати, надбавки, компенсаційні виплати), в тому числ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 трудові успіхи та винахідливість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Style w:val="FontStyle"/>
          <w:rFonts w:cs="Times New Roman" w:ascii="Times New Roman" w:hAnsi="Times New Roman"/>
          <w:sz w:val="22"/>
          <w:szCs w:val="22"/>
        </w:rPr>
        <w:t>особливі умови прац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Вказані доплати, надбавки, компенсаційні та інші виплати </w:t>
      </w:r>
      <w:r>
        <w:rPr>
          <w:rFonts w:cs="Times New Roman" w:ascii="Times New Roman" w:hAnsi="Times New Roman"/>
          <w:sz w:val="22"/>
          <w:szCs w:val="22"/>
          <w:lang w:val="uk-UA"/>
        </w:rPr>
        <w:t>розглядаються як додаткові гарантії у сфері оплати праці, питання про надання яких вирішується в індивідуальному порядку виключно на розсуд Адміністрації, окрім тих гарантій, що є обов’язковими згідно чинного законодавства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8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Сторони дійшли згоди про можливість виплати працівникам премій</w:t>
      </w:r>
      <w:r>
        <w:rPr>
          <w:rStyle w:val="FontStyle"/>
          <w:rFonts w:cs="Times New Roman" w:ascii="Times New Roman" w:hAnsi="Times New Roman"/>
          <w:sz w:val="22"/>
          <w:szCs w:val="22"/>
        </w:rPr>
        <w:t>,  пов'язаних з виконанням виробничих завдань і функцій (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Додаток № 2</w:t>
      </w:r>
      <w:r>
        <w:rPr>
          <w:rStyle w:val="FontStyle"/>
          <w:rFonts w:cs="Times New Roman" w:ascii="Times New Roman" w:hAnsi="Times New Roman"/>
          <w:sz w:val="22"/>
          <w:szCs w:val="22"/>
        </w:rPr>
        <w:t>)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.9. Витрати по виплаті премій, заохочень, винагород, одноразової матеріальної допомоги тощо включаються до валових витрат підприємства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0</w:t>
      </w:r>
      <w:r>
        <w:rPr>
          <w:rStyle w:val="FontStyle"/>
          <w:rFonts w:cs="Times New Roman" w:ascii="Times New Roman" w:hAnsi="Times New Roman"/>
          <w:sz w:val="22"/>
          <w:szCs w:val="22"/>
        </w:rPr>
        <w:t>. Час простою не з вини працівника оплачувати в розмірі не менше двох третин тарифної ставки встановленого працівникові розряду (окладу)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в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иплачувати заробітну плату не рідше  двох разів на місяць -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6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числа кожного місяц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– за першу половину відпрацьованого місяця та 01 числа наступного місяця – за другу половину відпрацьованого місяця, а у випадку, якщо день виплати заробітної плати співпадає з вихідним, святковим або неробочим днем – напередодні цього дня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к</w:t>
      </w:r>
      <w:r>
        <w:rPr>
          <w:rStyle w:val="FontStyle"/>
          <w:rFonts w:cs="Times New Roman" w:ascii="Times New Roman" w:hAnsi="Times New Roman"/>
          <w:sz w:val="22"/>
          <w:szCs w:val="22"/>
        </w:rPr>
        <w:t>омпенсувати працівникам втрати част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ини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заробітної плати у зв'язку з затримкою її виплат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п</w:t>
      </w:r>
      <w:r>
        <w:rPr>
          <w:rStyle w:val="FontStyle"/>
          <w:rFonts w:cs="Times New Roman" w:ascii="Times New Roman" w:hAnsi="Times New Roman"/>
          <w:sz w:val="22"/>
          <w:szCs w:val="22"/>
        </w:rPr>
        <w:t>роводит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індексацію заробітної плати  у порядку, встановленому чинним законодавством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п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ри звільненні працівника виплачувати належні йому суми в день звільнення, а в разі порушення цього строку з власної вини –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сплачувати </w:t>
      </w:r>
      <w:r>
        <w:rPr>
          <w:rStyle w:val="FontStyle"/>
          <w:rFonts w:cs="Times New Roman" w:ascii="Times New Roman" w:hAnsi="Times New Roman"/>
          <w:sz w:val="22"/>
          <w:szCs w:val="22"/>
        </w:rPr>
        <w:t>середній заробіток за весь час затримк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я з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ується повідомляти працівників п</w:t>
      </w:r>
      <w:r>
        <w:rPr>
          <w:rStyle w:val="FontStyle"/>
          <w:rFonts w:cs="Times New Roman" w:ascii="Times New Roman" w:hAnsi="Times New Roman"/>
          <w:sz w:val="22"/>
          <w:szCs w:val="22"/>
        </w:rPr>
        <w:t>ро нові або зміну діючих умов оплати праці в бік погіршення не пізніше як за 2 місяці до їх запровадження або змін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4.16. Розмір добових на відрядження, що виплачуються працівникам, визначається чинним законодавством. За рішенням Адміністрації розмір добових може бути збільшено.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Представник трудового колективу 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абезпечити контроль за дотриманням діючих нормативних документів  з питань оплати праці, а також за правильним визначенням допомоги в разі тимчасової непрацездатності, вихідної допомоги, відпускних, тощо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Вносити пропозиції щодо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перегляду розмірів та умов оплати праці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9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вертатись до суду з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позовною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явою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з</w:t>
      </w:r>
      <w:r>
        <w:rPr>
          <w:rStyle w:val="FontStyle"/>
          <w:rFonts w:cs="Times New Roman" w:ascii="Times New Roman" w:hAnsi="Times New Roman"/>
          <w:sz w:val="22"/>
          <w:szCs w:val="22"/>
        </w:rPr>
        <w:t>ахист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а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ацівників, представляти за бажанням працівника його інтереси в суд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. Охорона праці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Адміністрація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 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1. При укладанні трудового договору інформувати працівника про стан умов праці на робочому місці, можлив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наслідк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та пільги і компенсації, які йому належать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2. Забезпечувати здорові і безпечні умови прац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3. Виконати у повном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обсяз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мплексні заходи по охороні праці, техніці безпеки та промсанітарії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4. Своєчасно видавати працівникам підприємства, згідно з санітарно-гігієнічними вимогами і нормами, спецодяг, спецвзуття, інші заходи індивідуального захист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5. Організувати проведення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попереднього та </w:t>
      </w:r>
      <w:r>
        <w:rPr>
          <w:rStyle w:val="FontStyle"/>
          <w:rFonts w:cs="Times New Roman" w:ascii="Times New Roman" w:hAnsi="Times New Roman"/>
          <w:sz w:val="22"/>
          <w:szCs w:val="22"/>
        </w:rPr>
        <w:t>періодичних медичних  огляд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в працівникі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у випадках та порядку, передбачених чинним законодавством.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абезпечити суворе дотримання посадовими особами та спеціалістами  вимог Закону України "Про 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х</w:t>
      </w:r>
      <w:r>
        <w:rPr>
          <w:rStyle w:val="FontStyle"/>
          <w:rFonts w:cs="Times New Roman" w:ascii="Times New Roman" w:hAnsi="Times New Roman"/>
          <w:sz w:val="22"/>
          <w:szCs w:val="22"/>
        </w:rPr>
        <w:t>орон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аці", нормативних актів, технологічних  процесів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графіків ремонт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устаткування та вентиляції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П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редставник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трудового колективу 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Style w:val="FontStyle"/>
          <w:rFonts w:cs="Times New Roman" w:ascii="Times New Roman" w:hAnsi="Times New Roman"/>
          <w:sz w:val="22"/>
          <w:szCs w:val="22"/>
        </w:rPr>
        <w:t>. Організувати контроль за правильним нарахування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розміру відшкодування шкоди, заподіяної  працівникові, своєчасним забезпеченням працюючих спецодяго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тощо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8</w:t>
      </w:r>
      <w:r>
        <w:rPr>
          <w:rStyle w:val="FontStyle"/>
          <w:rFonts w:cs="Times New Roman" w:ascii="Times New Roman" w:hAnsi="Times New Roman"/>
          <w:sz w:val="22"/>
          <w:szCs w:val="22"/>
        </w:rPr>
        <w:t>. Проводити аналіз і перевірку умов праці та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носити пропозиції керівництву підприємства щодо їх поліпшення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.9</w:t>
      </w:r>
      <w:r>
        <w:rPr>
          <w:rStyle w:val="FontStyle"/>
          <w:rFonts w:cs="Times New Roman" w:ascii="Times New Roman" w:hAnsi="Times New Roman"/>
          <w:sz w:val="22"/>
          <w:szCs w:val="22"/>
        </w:rPr>
        <w:t>. Брати участь у розслідуванні нещасних випадків на виробництв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та профзахворювань, і надалі виробити заходи для їх попередження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дійснювати контроль за станом охорони навколишнього середовища,  виробничої санітарії, побутових умов працівників, добиватися від власника виконання норм по охороні прац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.11. Забезпечити контроль за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ParagraphStyle"/>
        <w:ind w:firstLine="1260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- виконанням працівниками вимог нормативних актів по охороні праці, правил експлуатації машин, механізмів, устаткування та інших засобів виробництва, застосуванням ними засобів індивідуального захисту;</w:t>
      </w:r>
    </w:p>
    <w:p>
      <w:pPr>
        <w:pStyle w:val="ParagraphStyle"/>
        <w:ind w:firstLine="1260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- своєчасним іноформуванням відповідальних посадових осіб про виникнення небезпечних та аварійних ситуацій на робочому місці, в структурному підрозділі;</w:t>
      </w:r>
    </w:p>
    <w:p>
      <w:pPr>
        <w:pStyle w:val="ParagraphStyle"/>
        <w:ind w:firstLine="1260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- проходженням працівниками у встановлному порядку та строки попереднього та періодичних медичних оглядів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. Соціально-трудові гарантії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ind w:firstLine="720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Адміністрація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 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Style w:val="FontStyle"/>
          <w:rFonts w:cs="Times New Roman" w:ascii="Times New Roman" w:hAnsi="Times New Roman"/>
          <w:sz w:val="22"/>
          <w:szCs w:val="22"/>
        </w:rPr>
        <w:t>. Надавати додаткові оплачувані відпустки працівника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у разі народження дитини або смерті члена сім'ї тривалістю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3 (три) </w:t>
      </w:r>
      <w:r>
        <w:rPr>
          <w:rStyle w:val="FontStyle"/>
          <w:rFonts w:cs="Times New Roman" w:ascii="Times New Roman" w:hAnsi="Times New Roman"/>
          <w:sz w:val="22"/>
          <w:szCs w:val="22"/>
        </w:rPr>
        <w:t>календарних дн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Жінкам, що мають дітей, які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навчаються </w:t>
      </w:r>
      <w:r>
        <w:rPr>
          <w:rStyle w:val="FontStyle"/>
          <w:rFonts w:cs="Times New Roman" w:ascii="Times New Roman" w:hAnsi="Times New Roman"/>
          <w:sz w:val="22"/>
          <w:szCs w:val="22"/>
        </w:rPr>
        <w:t>в 1-4 класах, надавати  додатково оплачуваний день відпочинку в перший день кожного учбового рок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Style w:val="FontStyle"/>
          <w:rFonts w:cs="Times New Roman" w:ascii="Times New Roman" w:hAnsi="Times New Roman"/>
          <w:sz w:val="22"/>
          <w:szCs w:val="22"/>
        </w:rPr>
        <w:t>. Надавати матеріальну допомогу на придбання ліків працівникам, які знаходяться в лікарн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Style w:val="FontStyle"/>
          <w:rFonts w:cs="Times New Roman" w:ascii="Times New Roman" w:hAnsi="Times New Roman"/>
          <w:sz w:val="22"/>
          <w:szCs w:val="22"/>
        </w:rPr>
        <w:t>. Виділят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транспортні засоби працівника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дл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їх господарсько-побутових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отреб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тарифах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погоджених з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Представником трудового колективу, а працівникам, які за погодженням з Адміністрацією використовують власний транспорт для виконання трудових обов</w:t>
      </w:r>
      <w:r>
        <w:rPr>
          <w:rStyle w:val="FontStyle"/>
          <w:rFonts w:cs="Times New Roman" w:ascii="Times New Roman" w:hAnsi="Times New Roman"/>
          <w:sz w:val="22"/>
          <w:szCs w:val="22"/>
        </w:rPr>
        <w:t>’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язків - відшкодовувати відповідні витрати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У разі смерті працівника підприємства брати на себе витрати по організації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поховання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на суму не більше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000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(трьох тисяч) гривень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 Виплачувати одноразову допомогу в розмір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осадовог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окладу працівника при виході його на пенсію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Фінансувати за погодженням з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Представником трудового колективу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оведенн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новорічного відпочинку працівників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.8. Забезпечити на підприємстві належний питний режим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Також Адміністрація може, за наявності відповідних коштів та за умови прибутковості підприємства, н</w:t>
      </w:r>
      <w:r>
        <w:rPr>
          <w:rStyle w:val="FontStyle"/>
          <w:rFonts w:cs="Times New Roman" w:ascii="Times New Roman" w:hAnsi="Times New Roman"/>
          <w:sz w:val="22"/>
          <w:szCs w:val="22"/>
        </w:rPr>
        <w:t>адавати працівника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безпроцентн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у позику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для ремонт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будування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чи придбання житла </w:t>
      </w:r>
      <w:r>
        <w:rPr>
          <w:rStyle w:val="FontStyle"/>
          <w:rFonts w:cs="Times New Roman" w:ascii="Times New Roman" w:hAnsi="Times New Roman"/>
          <w:sz w:val="22"/>
          <w:szCs w:val="22"/>
        </w:rPr>
        <w:t>у роз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рі, визначеному за згодою між Адміністрацією та працівником, але не більше 50 тис. гривень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П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редставник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трудового колективу 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зобов'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0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Організувати разом з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Адміністрацією </w:t>
      </w:r>
      <w:r>
        <w:rPr>
          <w:rStyle w:val="FontStyle"/>
          <w:rFonts w:cs="Times New Roman" w:ascii="Times New Roman" w:hAnsi="Times New Roman"/>
          <w:sz w:val="22"/>
          <w:szCs w:val="22"/>
        </w:rPr>
        <w:t>відпочинок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д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тей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працівників </w:t>
      </w:r>
      <w:r>
        <w:rPr>
          <w:rStyle w:val="FontStyle"/>
          <w:rFonts w:cs="Times New Roman" w:ascii="Times New Roman" w:hAnsi="Times New Roman"/>
          <w:sz w:val="22"/>
          <w:szCs w:val="22"/>
        </w:rPr>
        <w:t>в літній період, а також проводити для них новорічні свята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Style w:val="FontStyle"/>
          <w:rFonts w:cs="Times New Roman" w:ascii="Times New Roman" w:hAnsi="Times New Roman"/>
          <w:sz w:val="22"/>
          <w:szCs w:val="22"/>
        </w:rPr>
        <w:t>. Інформувати трудовий колектив про наявність пут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вок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 санаторії, пансіонати та їх розподіл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дійснювати контроль за своєчасною виплатою допомоги по тимчасовій непрацездатност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Style w:val="FontStyle"/>
          <w:rFonts w:cs="Times New Roman" w:ascii="Times New Roman" w:hAnsi="Times New Roman"/>
          <w:sz w:val="22"/>
          <w:szCs w:val="22"/>
        </w:rPr>
        <w:t>.1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Style w:val="FontStyle"/>
          <w:rFonts w:cs="Times New Roman" w:ascii="Times New Roman" w:hAnsi="Times New Roman"/>
          <w:sz w:val="22"/>
          <w:szCs w:val="22"/>
        </w:rPr>
        <w:t>. Здійснювати контроль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 своєчасним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поданням роботодавцями до  органів Пенсійного фонду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та фондів соціального страхування </w:t>
      </w:r>
      <w:r>
        <w:rPr>
          <w:rStyle w:val="FontStyle"/>
          <w:rFonts w:cs="Times New Roman" w:ascii="Times New Roman" w:hAnsi="Times New Roman"/>
          <w:sz w:val="22"/>
          <w:szCs w:val="22"/>
        </w:rPr>
        <w:t>достовірних 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домостей про стаж і заробіток, страхові внески, інформуванням роботодавцями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на вимогу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ацівників про суму сплачених страхових внесків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7. Зміни в організації виробництва і праці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ind w:firstLine="1260"/>
        <w:jc w:val="both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Адміністрація зобов’язується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.1. Дотримуватися встановлених гарантій працівників у разі змін в організації виробництва і праці, зокрема персонально попереджати працівників, у разі їх вивільнення, про майбутнє звільнення не пізніше ніж за два місяц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.2. Звільняти працівників у зв’язку із змінами в організації виробництва і праці тільки після використання усіх наявних і додатково створених можливостей для забезпечення зайнятості на підприємтсві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7.3. Надавати вивільнюваним працівникам іншу роботу за спеціальністю, якщо це можливо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7.4. Дотримуватися інших гарантій вивільнюваних працівників, що визначені чинним законодавством.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8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 xml:space="preserve">. Забезпечення гарантій діяльності </w:t>
      </w: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органу (особи), що представляє інтереси трудового колективу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8.1. Адміністрація визнає Голову Ради трудового колективу представником інтересів всіх працівників підприємства, що веде переговори від імені працівників і зобов’язується надавати йому інформацію, необхідну для виконання ним своїх функцій, забезпечувати йому для виконання таких функцій безкоштовне користування необхідним для роботи устаткуванням, засобами зв’зку, транспорту, іншим чином сприяти у виконанні цих функцій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b/>
          <w:sz w:val="22"/>
          <w:szCs w:val="22"/>
        </w:rPr>
        <w:t>. Заключні положення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>.1. Зміни та доповнення до цього колективного договору вносяться в обов'язковому порядку у зв'язку зі змінами чинног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конодавства та за ініціативою однієї із сторін після проведенн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ереговорів (консультацій) та  досягнення згод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.2. У п'ятиденний термін після підписання колективного договору  Адміністрація подає його на реєстрацію у відповідні органи і після реєстрації доводить до відома всіх працівників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>.3. Контроль за виконанням договору здійснюють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обидві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сторони, які підписали його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4. Сторони щорічно звітують про виконання колективного договору на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загальних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зборах трудового колективу і раз у півріччя - на розширеному  засіданні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Ради трудового колективу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та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Адміністрації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Зі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звітом виступають керівники сторін,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які п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Style w:val="FontStyle"/>
          <w:rFonts w:cs="Times New Roman" w:ascii="Times New Roman" w:hAnsi="Times New Roman"/>
          <w:sz w:val="22"/>
          <w:szCs w:val="22"/>
        </w:rPr>
        <w:t>дписал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договір. Про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результат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інформується  трудовий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лектив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Рада трудового колективу на чолі з її Головою </w:t>
      </w:r>
      <w:r>
        <w:rPr>
          <w:rStyle w:val="FontStyle"/>
          <w:rFonts w:cs="Times New Roman" w:ascii="Times New Roman" w:hAnsi="Times New Roman"/>
          <w:sz w:val="22"/>
          <w:szCs w:val="22"/>
        </w:rPr>
        <w:t>дл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нтролю за виконанням колективного договору проводить перевірк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його виконання силами своїх комісій та активу, запитує у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Адміністрації </w:t>
      </w:r>
      <w:r>
        <w:rPr>
          <w:rStyle w:val="FontStyle"/>
          <w:rFonts w:cs="Times New Roman" w:ascii="Times New Roman" w:hAnsi="Times New Roman"/>
          <w:sz w:val="22"/>
          <w:szCs w:val="22"/>
        </w:rPr>
        <w:t>інформацію про хід і підсумки виконання колдоговору;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слуховує на своїх засіданнях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Адміністрацію </w:t>
      </w:r>
      <w:r>
        <w:rPr>
          <w:rStyle w:val="FontStyle"/>
          <w:rFonts w:cs="Times New Roman" w:ascii="Times New Roman" w:hAnsi="Times New Roman"/>
          <w:sz w:val="22"/>
          <w:szCs w:val="22"/>
        </w:rPr>
        <w:t>про хід виконання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лективного договор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>.5. За три місяці до закінчення дії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колдоговору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сторони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вступають в переговори по укладанню нового договору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9</w:t>
      </w:r>
      <w:r>
        <w:rPr>
          <w:rStyle w:val="FontStyle"/>
          <w:rFonts w:cs="Times New Roman" w:ascii="Times New Roman" w:hAnsi="Times New Roman"/>
          <w:sz w:val="22"/>
          <w:szCs w:val="22"/>
        </w:rPr>
        <w:t>.6. Для ведення переговорів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</w:rPr>
        <w:t>по укладанню колективного договору і підведення підсумків його виконання, а також розгляду конфліктних ситуацій і  суперечностей по колективному договору утворюється двостороння комісія.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>
          <w:rStyle w:val="FontStyle"/>
          <w:rFonts w:cs="Times New Roman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№  1</w:t>
      </w:r>
    </w:p>
    <w:p>
      <w:pPr>
        <w:pStyle w:val="FR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ЛІК</w:t>
      </w:r>
    </w:p>
    <w:p>
      <w:pPr>
        <w:pStyle w:val="FR5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плат і надбавок до  посадових окладів працівників </w:t>
      </w:r>
    </w:p>
    <w:p>
      <w:pPr>
        <w:pStyle w:val="FR5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ОВ «____________» із зазначенням їх розмірів </w:t>
      </w:r>
    </w:p>
    <w:p>
      <w:pPr>
        <w:pStyle w:val="FR5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06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R5"/>
              <w:spacing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оплат і надбаво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R5"/>
              <w:spacing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и доплат і надба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уміщення професій посад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и одному працівнику максимальними розмірами не обмежується і визначається наявністю одержаної економії, з врахуванням обсягів додатково виконаних робі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зширення зони обслуговування або збільшення обсягу робо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и одному працівнику максимальними розмірами не обмежується і визначається наявністю одержаної економії з врахуванням обсягів додатково виконаних робіт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иконання обов'язків тимчасово відсутнього   працівн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відсотків тарифної ставки /окладу/ відсутнього   працівника, з урахуванням обсягів додатково виконуваних робіт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боту у важких і шкідливих та особливо важких та шкідливих умовах прац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боту у важких і шкідливих умовах праці – від 4,8,12 відсотків;</w:t>
            </w:r>
          </w:p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боту в особливо важких і особливо шкідливих умовах праці – від 16,20,24 відсотків</w:t>
            </w:r>
          </w:p>
        </w:tc>
      </w:tr>
      <w:tr>
        <w:trPr>
          <w:trHeight w:val="1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енормований робочий час для водіїв легкових автомобілі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відсотків тарифної ставки/ок</w:t>
              <w:softHyphen/>
              <w:t>ладу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ласність водія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 класу – до 10 відсотків тарифної ставки /місячного окдаду/ за відпрацьований в якості водія час,</w:t>
            </w:r>
          </w:p>
          <w:p>
            <w:pPr>
              <w:pStyle w:val="FR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ласу – до 25 відсотків тарифної ставки /місячного окладу/ за відпрацьований час в якості воді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FR5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исокі досягнення у праці</w:t>
            </w:r>
          </w:p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відсотків посадового окладу</w:t>
            </w:r>
          </w:p>
          <w:p>
            <w:pPr>
              <w:pStyle w:val="FR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иконання особливо важливої роботи на певний пері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відсотків посадового оклад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інтенсивність праці, особливий характер роботи, високі досягнення в прац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 відсотків посадового окла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ня  пpо  пpемiювання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sz w:val="22"/>
          <w:szCs w:val="22"/>
        </w:rPr>
        <w:t>1. Це Положення пpо пpемiювання пpацiвникiв ТОВ „______________” вводиться в дiю з метою  пiдвищення  ефективностi  pоботи,  збiльшення  обсягiв товаpообігу, покpащення  матеpiально-технiчного постачання та  зацiкавленостi пpацiвникiв пiдпpиємства в  pезультатах  своєї  пpацi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иплата працівникові підприємства премії розглядається як додаткова гарантія у сфері оплати праці, питання про надання якої вирішується в індивідуальному порядку виключно на розсуд Адміністрації. 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pемiювання може пpоводитися за звітний період (щомiсячно, щоквартально, щоріч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ксимальний розмір премії за звітний період не може перевищувати суми отриманого (нарахованого) працівником посадового окладу (тарифної ставки) з доплатами і надбавками (якщо вони нараховувалис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Не зважаючи на обмеження, передбачені у п.3 цього Положення, Адміністрація за погодженням з Головою Ради трудового колективу з уpахуванням  якостi  pоботи  i  особистого  вкладу  працівника в  загальнi pезультати pоботи, приросту обсягів реалізації, балансового прибутку підприємства та інших показників може пiдвищити розмір премії, що нараховується окpемим працівникам, згідно наступних показникі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ники, при виконаннi яких премiя може бути пiдвищ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% збiльшення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виконання особливо важливих завд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якiсне i дострокове виконання робi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За виконання разових проектiв з великою економiчною ефективнi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1">
    <w:name w:val="WW8Num1z1"/>
    <w:qFormat/>
    <w:rPr>
      <w:sz w:val="28"/>
    </w:rPr>
  </w:style>
  <w:style w:type="character" w:styleId="WW8Num7z0">
    <w:name w:val="WW8Num7z0"/>
    <w:qFormat/>
    <w:rPr>
      <w:rFonts w:ascii="Symbol" w:hAnsi="Symbol" w:cs="Symbol"/>
      <w:spacing w:val="-20"/>
      <w:sz w:val="16"/>
    </w:rPr>
  </w:style>
  <w:style w:type="character" w:styleId="WW8Num8z0">
    <w:name w:val="WW8Num8z0"/>
    <w:qFormat/>
    <w:rPr>
      <w:rFonts w:ascii="Symbol" w:hAnsi="Symbol" w:cs="Symbol"/>
      <w:spacing w:val="-20"/>
      <w:sz w:val="16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31:00Z</dcterms:created>
  <dc:creator>Дима</dc:creator>
  <dc:description/>
  <dc:language>en-US</dc:language>
  <cp:lastModifiedBy>Дима</cp:lastModifiedBy>
  <cp:lastPrinted>2007-08-31T12:39:00Z</cp:lastPrinted>
  <dcterms:modified xsi:type="dcterms:W3CDTF">2009-07-11T11:09:00Z</dcterms:modified>
  <cp:revision>82</cp:revision>
  <dc:subject/>
  <dc:title/>
</cp:coreProperties>
</file>