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У відповідь на Ваш лист від ________________ року № ____________повідомляємо так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повідно до ст.19 Конституції України, органи державної влади та органу місцевого самоврядування, їх посадові особи зобов’язані діяти лише на підставі, в межах повноважень та у спосіб, передбачені Конституцією та законами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вашого листа не зовсім зрозуміло, на якій підставі, передбаченій яким законом України, Ви хочете отримати інформацію та докумен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листі є посилання на ст.11 Закону України „Про державну податкову службу в Україні”, проте вказана стаття закону, на мою думку, не надає податковим органам права витребувати документи та інформацію, зокрема про контрагентів платника податків. Прошу зазначити конкретний пункт вказаної статті, який зобов</w:t>
      </w:r>
      <w:r>
        <w:rPr/>
        <w:t>’</w:t>
      </w:r>
      <w:r>
        <w:rPr>
          <w:lang w:val="uk-UA"/>
        </w:rPr>
        <w:t xml:space="preserve">язує платників податків надавати податковим органам таку інформацію та документ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.5 ч.6 ст.11-1 Закону України „Про державну податкову службу в Україні” передбачає таку підставу позапланової виїзної перевірки як виникнення потреби у перевірці відомостей, отриманих від особи, яка мала правові відносини з платником податків, якщо платник податків не надасть пояснення та їх документальні підтвердження на </w:t>
      </w:r>
      <w:r>
        <w:rPr>
          <w:b/>
          <w:u w:val="single"/>
          <w:lang w:val="uk-UA"/>
        </w:rPr>
        <w:t xml:space="preserve">обов’язковий </w:t>
      </w:r>
      <w:r>
        <w:rPr>
          <w:lang w:val="uk-UA"/>
        </w:rPr>
        <w:t xml:space="preserve">письмовий запит органу державної податкової служби протягом десяти робочих днів з дня отримання запиту. Проте наше підприємство не отримувало </w:t>
      </w:r>
      <w:r>
        <w:rPr>
          <w:b/>
          <w:u w:val="single"/>
          <w:lang w:val="uk-UA"/>
        </w:rPr>
        <w:t>обов’язкового</w:t>
      </w:r>
      <w:r>
        <w:rPr>
          <w:lang w:val="uk-UA"/>
        </w:rPr>
        <w:t xml:space="preserve"> письмового запиту органу ДП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У разі отримання обов’язкового письмового запиту, підстави, порядок складання та оформлення якого відповідають вимогам чинного законодавства України, ми у встановлені строки обов’язково надамо необхідні документи та інформац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акож зазначаємо, що згідно п.4.6.1 Примірної інструкції з діловодства у міністерствах, інших центральних органах виконавчої влади, Раді міністрів Автономної Республіки Крим, місцевих органах виконавчої влади, затвердженої постановою Кабінету Міністрів України від 17 жовтня 1997 року № 1153 засвідчення документів здійснюється шляхом їх підписання, затвердження та проставлення печатк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триманий нами лист не містить відбитку печатки, що викликає сумніви в його легітимності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52:00Z</dcterms:created>
  <dc:creator>Дима</dc:creator>
  <dc:description/>
  <cp:keywords/>
  <dc:language>en-US</dc:language>
  <cp:lastModifiedBy>Admin</cp:lastModifiedBy>
  <cp:lastPrinted>2006-09-12T09:43:00Z</cp:lastPrinted>
  <dcterms:modified xsi:type="dcterms:W3CDTF">2009-12-15T18:52:00Z</dcterms:modified>
  <cp:revision>2</cp:revision>
  <dc:subject/>
  <dc:title>У відповідь на Ваш лист від 06</dc:title>
</cp:coreProperties>
</file>